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"/>
        <w:gridCol w:w="1298"/>
        <w:gridCol w:w="1294"/>
        <w:gridCol w:w="1106"/>
        <w:gridCol w:w="2674"/>
        <w:gridCol w:w="566"/>
        <w:gridCol w:w="1774"/>
        <w:gridCol w:w="146"/>
        <w:gridCol w:w="1474"/>
        <w:gridCol w:w="1560"/>
      </w:tblGrid>
      <w:tr>
        <w:trPr/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IDÁCTICA INSTITUCIONAL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EA/ASIGNATURA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máticas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(S)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eth, Stella, Dannys, Zoheil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AULA</w:t>
            </w:r>
          </w:p>
        </w:tc>
        <w:tc>
          <w:tcPr>
            <w:tcW w:w="1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DE TRABAJO, TÓPICOS O PREGUNTAS DE PROBLEMATIZACIÓN PARA EL PERIODO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ón con algoritmos: adición, sustracción, multiplicación y división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ón de cultivos, múltiplos y submúltiplos del metr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Interpretación de pictogramas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Identificación de ángulos y triángulo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Resolución de situaciones problemas.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ACCIÓN PARA LA EVALUACIÓN DEL APRENDIZAJE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LOS INDICADO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DEBE HACER EL ESTUDIANTE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PARA VALORAR LO QUE HIZ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DESEMP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ACUDIENTE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suelvo y formulo algoritmos utilizando las propiedades de la adición y la sustracció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un tall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 y disciplina en el trabajo plantea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os conocimientos adquiridos en cla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de las propiedades de la adición y la sustra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és por querer hacer las cosas bie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 desarrollo del taller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4 al 8 de abri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blece, si a la luz de los datos de un problema, los resultados obtenidos son o no razonab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y la estudiante jugaran a los bolos, pero antes determinarán las reglas del juego y conocerán una tabla que deberán llenar.  Finalizado el juego se les planteará una situación problema que deberán resolver en equipos de jueg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frente al desarrollo del juego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bla y análisi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.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olución y comprensión del problem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25 al 29 de abri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nstruyo secuencias numéricas y geométricas utilizando propiedades de los números y de las figuras geométricas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s numéricas y geométricas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ción de dos series numéricas y dos geométricas, utilizando lo aprend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ñamiento de los padres de famil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 las ser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Presentación del trabaj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9 al 13 de may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"/>
        <w:gridCol w:w="1298"/>
        <w:gridCol w:w="1294"/>
        <w:gridCol w:w="1106"/>
        <w:gridCol w:w="2674"/>
        <w:gridCol w:w="566"/>
        <w:gridCol w:w="1774"/>
        <w:gridCol w:w="146"/>
        <w:gridCol w:w="1474"/>
        <w:gridCol w:w="1560"/>
      </w:tblGrid>
      <w:tr>
        <w:trPr/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IDÁCTICA INSTITUCIONAL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A/ASIG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URA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añol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(S)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eth, Stella, Dannys, Soheil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o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AULA</w:t>
            </w:r>
          </w:p>
        </w:tc>
        <w:tc>
          <w:tcPr>
            <w:tcW w:w="1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itio donde vivo: mi lugar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DE TRABAJO, TÓPICOS O PREGUNTAS DE PROBLEMATIZACIÓN PARA EL PERIODO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ESPAÑOL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–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COMPRENSIÓN LECTOR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La conversación espontánea: la lengua coloquial. (oratoria)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Argumentación: vocabulario de uso disciplinar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Dibujo, grafico y escritura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ipos de mensajes escritos: la esquela, pregunta-respuesta, cuestionario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exto informativo. La descripción en el relato. Lo tridimensional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Literatura: modelo social; el lugar en que vive. (historias de barrio)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extos y su función (carta, afiches, pasacalles, tarjetas y avisos publicitarios.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Las mejores recetas de nuestra comunidad.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El lenguaje no verbal en nuestro entorno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 xml:space="preserve">Los personajes más representativos de nuestra comunidad (imitar y representa)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ranscripción de textos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Redacción de textos y corrección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Comprensión de lectura (tercer y cuarto perio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Reorganización de textos (tercer y cuarto periodo)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ACCIÓN PARA LA EVALUACIÓN DEL APRENDIZAJE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LOS INDICADO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DEBE HACER EL ESTUDIANTE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PARA VALORAR LO QUE HIZ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DESEMP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ACUDIENTE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oduzco textos orales y escritos que responden a distintos propósitos comunicativos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 – PA - A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un texto escrito sobre la convivencia en el barrio, debe tener como mínimo dos párrafos, buena ortografía y coherencia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cs="Arial" w:ascii="Arial" w:hAnsi="Arial"/>
                <w:sz w:val="20"/>
                <w:szCs w:val="20"/>
              </w:rPr>
              <w:t>: Realiza la actividad de manera responsable y con información sufic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z w:val="20"/>
                <w:szCs w:val="20"/>
              </w:rPr>
              <w:t>: Conoce y aplica los diferentes tipos de texto y su estruc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>: Propone alternativas en la construcción de textos escri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9 al 13 de agost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rendo la información que circula a través de algunos sistemas de comunicación no verbal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 – PI - AI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dos jeroglíficos utilizando los conceptos vistos en clase y teniendo en cuenta el entorno (barrio).  Se hará en hojas de block, de forma visible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 y conocimiento sobre la estructura del jeroglífico y aplicación de este en un tema determinad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23 al 27 de agost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rendo textos que tienen diferentes formatos y finalidades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 – PP - 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Cartas, avisos publicitarios, pasacalles y afiches y establecer sus diferencias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debe establecer de forma oral las diferencias entre cada uno de esos formatos y su finalidad a través de las construcciones hechas, además hará  la exposición del trabajo realizad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Semana del 20 al 24 de septiembr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firstLine="6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5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"/>
        <w:gridCol w:w="1298"/>
        <w:gridCol w:w="1294"/>
        <w:gridCol w:w="1106"/>
        <w:gridCol w:w="2674"/>
        <w:gridCol w:w="566"/>
        <w:gridCol w:w="1774"/>
        <w:gridCol w:w="146"/>
        <w:gridCol w:w="1474"/>
        <w:gridCol w:w="1560"/>
      </w:tblGrid>
      <w:tr>
        <w:trPr/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IDÁCTICA INSTITUCIONAL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EA/ASIGNATURA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máticas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(S)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areth, Stella, Dannys, Zoheil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AULA</w:t>
            </w:r>
          </w:p>
        </w:tc>
        <w:tc>
          <w:tcPr>
            <w:tcW w:w="1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itio donde vivo: mi lugar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DE TRABAJO, TÓPICOS O PREGUNTAS DE PROBLEMATIZACIÓN PARA EL PERIODO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MATEMATICAS Y GEOMETRÍA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Situaciones problemáticas con las cuatro operaciones: adición, sustracción, multiplicación y división. (los dos periodo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Cálculos con usos de paréntesis. (los dos periodo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Población, espacio y habitantes (fracciones). (cuarto perí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El cuidado del entorno (juegos con reciclaje) multiplicación y división. (cuarto perí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 xml:space="preserve">Uso del Tangram, en la formación de figuras geométricas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s-CO"/>
              </w:rPr>
              <w:t>–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fracciones.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Perímetro y áreas de espacios donde habitan los estudiantes. (cuarto periodo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Cuerpos geométricos. (cuarto periodo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ACCIÓN PARA LA EVALUACIÓN DEL APRENDIZAJE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LOS INDICADO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DEBE HACER EL ESTUDIANTE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PARA VALORAR LO QUE HIZ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DESEMP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ACUDIENTE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blece, si a la luz de los datos de un problema, los resultados obtenidos son o no razonables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 – PA - 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uego del parques y los bolos.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 y la estudiante después del juego resolverán un taller en parejas que luego será entregado a la profeso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cs="Arial" w:ascii="Arial" w:hAnsi="Arial"/>
                <w:sz w:val="20"/>
                <w:szCs w:val="20"/>
              </w:rPr>
              <w:t>: Realiza la actividad de manera responsable y con información sufici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z w:val="20"/>
                <w:szCs w:val="20"/>
              </w:rPr>
              <w:t>: Conoce y aplica los diferentes algoritmos en la solución de una situación problema y argumenta su us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>: Propone alternativas en la aplicación de algoritmos, compara  información, aporta su opinió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del 19 al 22 de Octubr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alizo construcciones y diseños utilizando cuerpos y figuras geométricas tridimensionales y dibujos o figuras geométricas bidimensionales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 – PA - A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cción de  un Tangram  Chino con orientación de  la docente.  Con éste se harán dos talleres.  Uno referido a áreas y perímetros y el otro a Fracciones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cs="Arial" w:ascii="Arial" w:hAnsi="Arial"/>
                <w:sz w:val="20"/>
                <w:szCs w:val="20"/>
              </w:rPr>
              <w:t>: Construye el Tangram teniendo en cuenta las indicaciones dadas por la profesora, de manera respons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z w:val="20"/>
                <w:szCs w:val="20"/>
              </w:rPr>
              <w:t>: Conoce y aplica los diferentes conceptos y algoritmos en la solución de los tallere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>: Propone alternativas en la resolución de los talleres, aplica los algoritmos, verifica la respuesta y aporta su opinión en el trabajo establecid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de el 2 hasta el 12 de noviembr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iferencio atributos y propiedades de objetos tridimensionales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alizo construcciones y diseños utilizando cuerpos y figuras geométricas tridimensionales y dibujos o figuras geométricas bidimensionales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 – PA – A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ción y exposición, de  cuerpos sólidos (origami y plantillas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cs="Arial" w:ascii="Arial" w:hAnsi="Arial"/>
                <w:sz w:val="20"/>
                <w:szCs w:val="20"/>
              </w:rPr>
              <w:t>: Presenta la exposición, cumpliendo con las características dadas para ella (claridad frente a los conceptos de caras, vértices, ángulos diedros y polied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z w:val="20"/>
                <w:szCs w:val="20"/>
              </w:rPr>
              <w:t>: Conoce y aplica los diferentes conceptos de los objetos tridimensionales o sól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>: Propone alternativas en la resolución de situaciones problemas sobre los cuerpos sólid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del 22 al 26 de Octubre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Resuelve situaciones problemas utilizando los algoritmos de la suma y la resta de fraccionarios. 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 – PA – A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y quiz de fraccionarios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cs="Arial" w:ascii="Arial" w:hAnsi="Arial"/>
                <w:sz w:val="20"/>
                <w:szCs w:val="20"/>
              </w:rPr>
              <w:t>: Presenta el taller y el quiz de manera respons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z w:val="20"/>
                <w:szCs w:val="20"/>
              </w:rPr>
              <w:t>: Conoce y aplica el concepto de fra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>: Propone alternativas en la resolución de situaciones problemas sobre fraccionari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8 hasta el 19 de Nov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presento datos relativos a mi entorno usando objetos concretos, pictogramas y diagramas de barras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 – PA – A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sobre construcción de diagrama de barras, tortas y pictogramas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cs="Arial" w:ascii="Arial" w:hAnsi="Arial"/>
                <w:sz w:val="20"/>
                <w:szCs w:val="20"/>
              </w:rPr>
              <w:t>: Presenta el taller y lo socializa manera respons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z w:val="20"/>
                <w:szCs w:val="20"/>
              </w:rPr>
              <w:t>: Conoce y aplica los  pictogramas y diagramas de bar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>: Propone alternativas en la resolución de situaciones problema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22 al 26 de Noviembr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firstLine="6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20" w:firstLine="6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5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"/>
        <w:gridCol w:w="1298"/>
        <w:gridCol w:w="1294"/>
        <w:gridCol w:w="1106"/>
        <w:gridCol w:w="2674"/>
        <w:gridCol w:w="566"/>
        <w:gridCol w:w="1774"/>
        <w:gridCol w:w="146"/>
        <w:gridCol w:w="1474"/>
        <w:gridCol w:w="1560"/>
      </w:tblGrid>
      <w:tr>
        <w:trPr/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IDÁCTICA INSTITUCIONAL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EA/ASIGNATURA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añol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(S)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areth, Stella, Dannys, Zoheil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AULA</w:t>
            </w:r>
          </w:p>
        </w:tc>
        <w:tc>
          <w:tcPr>
            <w:tcW w:w="1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itio donde vivo: mi lugar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DE TRABAJO, TÓPICOS O PREGUNTAS DE PROBLEMATIZACIÓN PARA EL PERIODO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ESPAÑOL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s-CO"/>
              </w:rPr>
              <w:t>–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COMPRENSIÓN LECTOR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La conversación espontánea: la lengua coloquial. (oratoria)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Argumentación: vocabulario de uso disciplinar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Dibujo, grafico y escritura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ipos de mensajes escritos: la esquela, pregunta-respuesta, cuestionario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exto informativo. La descripción en el relato. Lo tridimensional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Literatura: modelo social; el lugar en que vive. (historias de barrio)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extos y su función (carta, afiches, pasacalles, tarjetas y avisos publicitarios.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Las mejores recetas de nuestra comunidad.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El lenguaje no verbal en nuestro entorno. (tercer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 xml:space="preserve">Los personajes más representativos de nuestra comunidad (imitar y representa)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Transcripción de textos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Redacción de textos y corrección (tercer y cuarto periodo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Comprensión de lectura (tercer y cuarto perio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  <w:tab/>
              <w:t>Reorganización de textos (tercer y cuarto periodo)</w:t>
            </w:r>
          </w:p>
        </w:tc>
      </w:tr>
      <w:tr>
        <w:trPr>
          <w:trHeight w:val="256" w:hRule="atLeast"/>
          <w:cantSplit w:val="true"/>
        </w:trPr>
        <w:tc>
          <w:tcPr>
            <w:tcW w:w="1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ACCIÓN PARA LA EVALUACIÓN DEL APRENDIZAJE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LOS INDICADO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QUÉ DEBE HACER EL ESTUDIANTE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PARA VALORAR LO QUE HIZ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DESEMP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ACUDIENTE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oduzco textos orales y escritos que responden a distintos propósitos comunicativos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 – PA - A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un texto escrito sobre la convivencia en el barrio, debe tener como mínimo dos párrafos, buena ortografía y coherencia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xto debe presentarse en hoja de block, con letra a mano, legible.  Mínimo con dos párrafos y buena ortografía y coherenci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19 al 22 de Octubr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rendo la estructura que conlleva una rece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 – PI - A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tario familia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hecho en hojas de block, con mucha creatividad y buena ortografía, siguiendo las normas que debe tener una recetario, dadas en clas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Semana del 8 al 12 de Noviembr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rendo textos que tienen diferentes formatos y finalidades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 – PP - AP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Construir en el aula de clases cartas, avisos publicitarios, pasacalles y afiches y establecer sus diferencias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ásico</w:t>
            </w:r>
            <w:r>
              <w:rPr>
                <w:rFonts w:cs="Arial" w:ascii="Arial" w:hAnsi="Arial"/>
                <w:sz w:val="20"/>
                <w:szCs w:val="20"/>
              </w:rPr>
              <w:t>: Realiza la exposición de los diferentes formatos para comunicarnos manera responsable y con información sufic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z w:val="20"/>
                <w:szCs w:val="20"/>
              </w:rPr>
              <w:t>: Conoce y aplica los diferentes tipos de texto y su estru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>: Propone alternativas en la construcción de textos escrit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Semana del 22 al 26 de Noviembr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851" w:top="16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2105025</wp:posOffset>
              </wp:positionH>
              <wp:positionV relativeFrom="paragraph">
                <wp:posOffset>-227330</wp:posOffset>
              </wp:positionV>
              <wp:extent cx="5794375" cy="526415"/>
              <wp:effectExtent l="19685" t="19685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4200" cy="526320"/>
                        <a:chOff x="0" y="0"/>
                        <a:chExt cx="5794200" cy="52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420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3600" y="104040"/>
                          <a:ext cx="55198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cap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NSTITUCIÓN EDUCATIVA FEDERICO CARRASQUILL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5.75pt;margin-top:-17.9pt;width:456.25pt;height:41.45pt" coordorigin="3315,-358" coordsize="9125,829">
              <v:roundrect id="shape_0" fillcolor="white" stroked="t" o:allowincell="f" style="position:absolute;left:3315;top:-358;width:9124;height:828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6;top:-194;width:8692;height:6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cap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INSTITUCIÓN EDUCATIVA FEDERICO CARRASQUIL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4937760</wp:posOffset>
              </wp:positionH>
              <wp:positionV relativeFrom="paragraph">
                <wp:posOffset>161290</wp:posOffset>
              </wp:positionV>
              <wp:extent cx="2690495" cy="211455"/>
              <wp:effectExtent l="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0640" cy="211320"/>
                        <a:chOff x="0" y="0"/>
                        <a:chExt cx="2690640" cy="2113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2661120" cy="21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600"/>
                          <a:ext cx="25246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truyendo identidad y 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8.8pt;margin-top:12.7pt;width:211.85pt;height:16.65pt" coordorigin="7776,254" coordsize="4237,333">
              <v:roundrect id="shape_0" fillcolor="white" stroked="t" o:allowincell="f" style="position:absolute;left:7822;top:254;width:4190;height:332;mso-wrap-style:none;v-text-anchor:middle">
                <v:fill o:detectmouseclick="t" type="solid" color2="black"/>
                <v:stroke color="black" joinstyle="miter" endcap="flat"/>
                <w10:wrap type="none"/>
              </v:roundrect>
              <v:shape id="shape_0" stroked="f" o:allowincell="f" style="position:absolute;left:7776;top:274;width:3975;height:3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truyendo identidad y conviv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42060</wp:posOffset>
          </wp:positionH>
          <wp:positionV relativeFrom="paragraph">
            <wp:posOffset>-311785</wp:posOffset>
          </wp:positionV>
          <wp:extent cx="777240" cy="770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Rockwell" w:hAnsi="Rockwell" w:eastAsia="Times New Roman" w:cs="Rockwell"/>
      <w:b/>
      <w:bCs/>
      <w:caps/>
      <w:color w:val="FFFFFF"/>
      <w:kern w:val="2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01:00Z</dcterms:created>
  <dc:creator>STELLA</dc:creator>
  <dc:description/>
  <cp:keywords/>
  <dc:language>en-US</dc:language>
  <cp:lastModifiedBy>STELLA SALDARRIAGA HERNADEZ</cp:lastModifiedBy>
  <dcterms:modified xsi:type="dcterms:W3CDTF">2011-03-30T02:34:00Z</dcterms:modified>
  <cp:revision>22</cp:revision>
  <dc:subject/>
  <dc:title/>
</cp:coreProperties>
</file>